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декабря 2013 года</w:t>
        <w:tab/>
        <w:t xml:space="preserve">                                                          </w:t>
        <w:tab/>
        <w:t xml:space="preserve"> №13/58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Водоканалсервис» в сфере водоснабжения и водоотведения на 2014 год, установлении тарифов на питьевую воду и водоотведение для ООО «Водоканалсервис» в г. Нерехта и Нерехтском районе на 2014 год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ОО «Водоканалсервис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ООО «Водоканалсервис» в г. Нерехта и Нерехтском районе на 2014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13 г. №13/58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доканалсервис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04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77,1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4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8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ооружений и сетей водопровода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13 г. №13/58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Водоканалсервис» 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3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и соору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13 г. № 13/58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Водоканалсерви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. Нерехта и Нерехт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04"/>
        <w:gridCol w:w="2440"/>
        <w:gridCol w:w="2424"/>
      </w:tblGrid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568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7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(без НДС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6</w:t>
            </w:r>
          </w:p>
        </w:tc>
      </w:tr>
      <w:tr>
        <w:trPr>
          <w:trHeight w:val="58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5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(без НДС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133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комп</cp:lastModifiedBy>
  <cp:lastPrinted>2013-12-19T11:03:00Z</cp:lastPrinted>
  <dcterms:modified xsi:type="dcterms:W3CDTF">2013-12-24T12:14:00Z</dcterms:modified>
  <cp:revision>61</cp:revision>
  <dc:subject/>
  <dc:title> </dc:title>
</cp:coreProperties>
</file>